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/2018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58"/>
        <w:gridCol w:w="4394"/>
        <w:gridCol w:w="425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3/8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trung học sinh lầ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GVC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ộ phận giám t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ất sổ đầu bài lớp 8a7 năm học 2017-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àn tất vào điểm kiểm tra lạ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ảng phân công chuyên môn của t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o phân c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ầy Phước, cô Hiền, Giám th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ầy Ả và GVB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CN lớp 6a6,7a7,8a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tổ trưởng C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giờ 30đến 8 giờ 45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 giờ, Phò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giờ 30, Phò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ạn cuối 16g3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ạn cuối 16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ạn cuối 11g30</w:t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Dự họp về công tác tuyển sinh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ầy Phước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giờ 30, Phòng họp 2 UBND Huyện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4/8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ọc sinh phân luồng sau tốt nghiệp nộp hồ sơ vào các trường ngh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Trâm, GVCN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15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tập huấn cổng thông t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tập huấn Kỹ năng số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bộ phận bán tr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ô Hiền, Thầy K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ô Trâm, Cô Hiền, Cô Gừng, Cô Thảo (GDCD), Thầy Hưng, Thầy Tú, Cô C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, Cô Yên, Cô Quý, Thầy Thiện, GV trực bán tr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giờ, Phòng Giáo viên Lê Văn H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giờ,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giờ 30, Phòng giáo viên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hát hành Thời khóa biểu số 1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ô Trâm, Cô Hiền, Thầy Khương, giám thị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ổng thông tin, bản in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6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trung học sinh lần 2, GVBM tiếp xúc học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m dự lớp bồi dưỡng kiến thức quốc phòng và an ninh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tập huấn bơi an toà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eo Kế hoạch,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ô Hiền, cô Son Hồng, thầy Chánh, thầy Th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iáo viên Thể dụ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ừ 7 giờ đến 8 giờ 45, tại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g30 tại TT BDCT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giờ, TT BDCT Huyện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ình bày dự thảo công tác thi đua về công tác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Kế hoạch Đêm hội trăng rằm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Kế hoạch Nụ cười hồng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 Hội nghị trù bị Tổng kết năm học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6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ầy Tú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6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ầy T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ầy Tú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6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ô Trâm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hót: 16 gi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hót: 16 gi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ạn chót: 16 gi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giờ 30, Hội trường Đại học Quốc tế Hồng Bàng, Q. Bình thạnh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17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họp về công tác tuyển sinh năm học 2018-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 Hội nghị Tổng kết năm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am dự lớp bồi dưỡng kiến thức quốc phòng và an ninh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ầy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ô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ô Hiền, cô Son Hồng, thầy Chánh, thầy Thá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giờ, Hội trường UBND Huy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8 giờ, Hội trường Đại học Quốc tế Hồng Bàng, Q. Bình thạ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g30 tại TT BDCT Huyện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ộ phận báo cáo Lịch công tác tuần 1 (20-27/8)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Bộ phận phụ trách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Hạn chót: 20 giờ 18/8/2018</w:t>
            </w:r>
          </w:p>
        </w:tc>
      </w:tr>
      <w:tr>
        <w:trPr>
          <w:trHeight w:val="53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8/8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ơ sở cung cấp thức ăn, nước uố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Trâm, cô Hiền, cô Yến (Y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00 tại Công ty Minh Hiếu, Quận 4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9/8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  <w:lang w:val="vi-VN"/>
        </w:rPr>
      </w:pPr>
      <w:r>
        <w:rPr>
          <w:rFonts w:cs="Times New Roman" w:ascii="Times New Roman" w:hAnsi="Times New Roman"/>
          <w:sz w:val="36"/>
          <w:szCs w:val="26"/>
          <w:lang w:val="vi-VN"/>
        </w:rPr>
        <w:tab/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58:00Z</dcterms:created>
  <dc:creator>65</dc:creator>
  <dc:description/>
  <cp:keywords/>
  <dc:language>en-US</dc:language>
  <cp:lastModifiedBy>USER</cp:lastModifiedBy>
  <cp:lastPrinted>2015-12-19T09:08:00Z</cp:lastPrinted>
  <dcterms:modified xsi:type="dcterms:W3CDTF">2018-08-12T13:29:00Z</dcterms:modified>
  <cp:revision>4</cp:revision>
  <dc:subject/>
  <dc:title>            </dc:title>
</cp:coreProperties>
</file>